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декабря  2016 года</w:t>
        <w:tab/>
        <w:tab/>
        <w:tab/>
        <w:tab/>
        <w:tab/>
        <w:t xml:space="preserve">                   </w:t>
        <w:tab/>
        <w:tab/>
        <w:tab/>
        <w:t xml:space="preserve">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 установлении  стоимости  услуг по  погребению,  предоставляемых  муниципальным унитарным предприятием «Бюро ритуальных услуг»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я умерш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Федеральным  законом    от  12    января    1996   года  № 8-ФЗ «О  погребении  и  похоронном  деле»,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1. Установить  стоимость  услуг по погребению, предоставляемых согласно гарантированному перечню услуг по погребению умерших (погибших),  не  имеющих  супруга,  близких  родственников,  иных  родственников  либо  законного  представителя умершего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 утратившими  силу  постановление  администрации  Белоярского района  от  24 января 2013 года № 53 «Об установлении стоимости услуг по погребению,  предоставляемых  муниципальным унитарным предприятием «Бюро ритуальных услуг» и признании утратившим силу постановления администрации Белоярского района от 16 апреля 2009 года № 48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выполнением постановления  возложить  на 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 района</w:t>
      </w:r>
    </w:p>
    <w:p>
      <w:pPr>
        <w:pStyle w:val="Normal"/>
        <w:ind w:firstLine="5760"/>
        <w:jc w:val="center"/>
        <w:rPr/>
      </w:pPr>
      <w:r>
        <w:rPr>
          <w:sz w:val="24"/>
          <w:szCs w:val="24"/>
        </w:rPr>
        <w:t>от   ноября  2016 года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муниципальным унитарным предприятием  «Бюро ритуальных услуг» согласно гарантированному перечню услуг по погребению  умерших (погибших),  не  имеющих  супруга,  близких  родственников,  иных  родственников  либо  законного  представителя умерш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77"/>
        <w:gridCol w:w="3091"/>
      </w:tblGrid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лей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5</w:t>
            </w:r>
          </w:p>
        </w:tc>
      </w:tr>
      <w:tr>
        <w:trPr>
          <w:trHeight w:val="7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чение тела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0</w:t>
            </w:r>
          </w:p>
        </w:tc>
      </w:tr>
      <w:tr>
        <w:trPr>
          <w:trHeight w:val="5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  доставка  гроба  и  других  предметов, необходимых  для  погреб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5,64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тела (останков) умершего с морга на кладб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,87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6,00</w:t>
            </w:r>
          </w:p>
        </w:tc>
      </w:tr>
      <w:tr>
        <w:trPr>
          <w:trHeight w:val="5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 комплекс  услуг, всег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66,7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0" w:bottom="899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46:00Z</dcterms:created>
  <dc:creator>TarasovaAN</dc:creator>
  <dc:description/>
  <cp:keywords/>
  <dc:language>en-US</dc:language>
  <cp:lastModifiedBy>Земфирова Татьяна Савельевна</cp:lastModifiedBy>
  <cp:lastPrinted>2016-12-16T17:43:00Z</cp:lastPrinted>
  <dcterms:modified xsi:type="dcterms:W3CDTF">2016-12-16T11:50:00Z</dcterms:modified>
  <cp:revision>38</cp:revision>
  <dc:subject/>
  <dc:title> </dc:title>
</cp:coreProperties>
</file>